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 (Тонкий Мыс)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АРИНА»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чтаете о  солнце, море, беззаботном,  спокойном отдыхе и комфортном отдыхе? </w:t>
              <w:br/>
              <w:t>Гостевой дом "Арина" в Геленджике, тонкий Мыс именно то, что вам нужно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Д "Арина" - это не просто место для отдыха, это атмосфера домашнего уюта и тепла, которая  в сочетании с  ярким южным солнцем и ласковым морем сделает ваш отдых по-настоящему незабываемым. Это идеальное место для семейного отдыха, романтического путешествия или отдыха в компании друзей.  </w:t>
              <w:br/>
            </w:r>
            <w:r>
              <w:rPr>
                <w:sz w:val="24"/>
                <w:szCs w:val="24"/>
              </w:rPr>
              <w:br/>
              <w:t xml:space="preserve">Вас ждут: </w:t>
              <w:br/>
              <w:t xml:space="preserve">Комфортабельные номера, оснащенные всем необходимым для приятного отдыха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ютный двор, где можно отдохнуть в тени деревьев, наслаждаясь ароматом южных цве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альная зона для приготовления ароматного шашл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морю - всего несколько  минут ходьбы, и вы окажетесь на песчаном пляже/галечном пляж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ая инфраструктура -  в шаговой доступности  магазины, кафе, рестораны, рын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  г. Геленджик, Тонкий Мыс, ул. Макаровой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  <w:r>
              <w:rPr>
                <w:sz w:val="24"/>
                <w:szCs w:val="24"/>
              </w:rPr>
              <w:t>:  В тихом спокойном месте,5 км от центра Геленджика, 100 метров от пляжа. Рядом расположены  магазины, кафе, остановка городского тран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:</w:t>
            </w:r>
            <w:r>
              <w:rPr>
                <w:sz w:val="24"/>
                <w:szCs w:val="24"/>
              </w:rPr>
              <w:t xml:space="preserve"> небольшая, уютная, очень ухоженн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:</w:t>
            </w:r>
            <w:r>
              <w:rPr>
                <w:sz w:val="24"/>
                <w:szCs w:val="24"/>
              </w:rPr>
              <w:t xml:space="preserve">  новейшее современное  3-х этажное здание капитальной построй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ной фонд: </w:t>
              <w:br/>
              <w:t>Номера «СТАНДАР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фортные  2-х, 3-х, 4-х  местные номера (кровати, кресло-кровать,  кондиционер, ж/к телевизор, холодильник, санузел, душевая кабина, набор мебели). Общий балкон с пластиковой мебель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место</w:t>
            </w:r>
            <w:r>
              <w:rPr>
                <w:sz w:val="24"/>
                <w:szCs w:val="24"/>
              </w:rPr>
              <w:t xml:space="preserve">: предоставля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: летняя кухня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слугам отдыхающих</w:t>
            </w:r>
            <w:r>
              <w:rPr>
                <w:sz w:val="24"/>
                <w:szCs w:val="24"/>
              </w:rPr>
              <w:t>:  Парковка возле гостевого дома, Wi-Fi на всей территории, смена белья по запросу, гладильная доска и утюг на этаже, летняя кухня для самостоятельного приготовления пищи, благоустроенный внутренний двор: мангал, столы, стулья, кухонный уголок (СВЧ, эл. чай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  <w:r>
              <w:rPr>
                <w:sz w:val="24"/>
                <w:szCs w:val="24"/>
              </w:rPr>
              <w:t>: холодная и горячая вода - постоя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яж:</w:t>
            </w:r>
            <w:r>
              <w:rPr>
                <w:sz w:val="24"/>
                <w:szCs w:val="24"/>
              </w:rPr>
              <w:t xml:space="preserve"> галечный пляж в 2-х минутах ходьбы (100м.), песчаный 5-7 минут ходьбы по ровной дороге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«СТАНДАРТ»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04"/>
        <w:gridCol w:w="2804"/>
        <w:gridCol w:w="3505"/>
      </w:tblGrid>
      <w:tr>
        <w:trPr>
          <w:trHeight w:val="5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х местный </w:t>
            </w:r>
          </w:p>
        </w:tc>
      </w:tr>
      <w:tr>
        <w:trPr>
          <w:trHeight w:val="2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</w:tr>
      <w:tr>
        <w:trPr>
          <w:trHeight w:val="2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50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0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0</w:t>
            </w:r>
          </w:p>
        </w:tc>
      </w:tr>
      <w:tr>
        <w:trPr>
          <w:trHeight w:val="2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0</w:t>
            </w:r>
          </w:p>
        </w:tc>
      </w:tr>
      <w:tr>
        <w:trPr>
          <w:trHeight w:val="2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0</w:t>
            </w:r>
          </w:p>
        </w:tc>
      </w:tr>
      <w:tr>
        <w:trPr>
          <w:trHeight w:val="2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0</w:t>
            </w:r>
          </w:p>
        </w:tc>
      </w:tr>
      <w:tr>
        <w:trPr>
          <w:trHeight w:val="3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0</w:t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</w:tr>
      <w:tr>
        <w:trPr>
          <w:trHeight w:val="3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туда-обратно:  12 500/12 000 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  – 12 000 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- проезд на комфортабельном автобусе  по маршруту: Ярославль — Геленджик — Ярославль,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живание 10 дней/9 ночей,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раховка,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слуги сопровождающего по маршруту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0 Ярославль, Московский вокзал, (справа от здания вокзала)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40 Семибратово, на остановке в сторону Москвы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50 Ростов, автовокза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0 Петровск, автостанц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Переславль, автостанц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30 Александров, дер. Верхние Дворики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Ы ЗА ДОПОЛНИТЕЛЬНУЮ ПЛАТУ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03.30 Мышкин, ТД "Ярославич", ул. Фурманова д.4 - 5 0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Иваново, пл. Революции, 4 - 4 5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Кострома, остановка перед ТЦ Рио, ул. Магистральная, д. 20 - 3 000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Нерехта, ж/д вокзал - 3 5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Углич, от гостиницы "Успенская" - 3 2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Пречистое, кафе "Пиковая дама" - 3 5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:30 Данилов, ул. Володарского, д.81 - 2 500 руб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 час: заезд 14:00, выезд 12.0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 3 -  муниципальное образование город-курорт Сочи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ы 1, 2, 4-12 (кроме 3):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Муниципальное образование город-курорт Анап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униципальное образование город-курорт Геленджик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Муниципальное образование город Горячий Ключ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Новомихайловское городское поселение Туапсинского район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Джубгское городское поселение Туапсинского район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Небугское сельское поселение Туапсинского район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Шепсинское сельское поселение Туапсинского район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Тенгинское сельское поселение Туапсинского район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Ейское городское поселение Ейского район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Должанское сельское поселение Ейского район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апреля 2023 год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Городской округ Сириус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3:00Z</dcterms:created>
  <dc:creator>1111</dc:creator>
  <dc:description/>
  <dc:language>en-US</dc:language>
  <cp:lastModifiedBy>boss</cp:lastModifiedBy>
  <cp:lastPrinted>2012-05-04T14:32:00Z</cp:lastPrinted>
  <dcterms:modified xsi:type="dcterms:W3CDTF">2024-12-25T14:29:00Z</dcterms:modified>
  <cp:revision>13</cp:revision>
  <dc:subject/>
  <dc:title/>
</cp:coreProperties>
</file>